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TextBodyIndent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11 февраля 2025 года                                                                      город Когалым</w:t>
      </w:r>
    </w:p>
    <w:p>
      <w:pPr>
        <w:pStyle w:val="Heading3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 судебного участка №2 Когалымского судебного района Ханты-Мансийского автономного округа – Югры Красников С.С. (628481 Ханты-Мансийский автономный округ – Югра г. Когалым ул. Мира д.24)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в отношении Калоева Никиты Юрьевича, * привлекаемого к административной ответственности по ч. 4 ст.12.15 КоАП РФ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6"/>
          <w:szCs w:val="26"/>
        </w:rPr>
        <w:t>18.11.2024 в 14 часов 08 минут на 793 км автодороги Р404 Тюмень – Тобольск – Ханты-Мансийск Нефтеюганский район, водитель Калоев Н.Ю., управляя транспортным средством *, при совершении обгона впереди движущегося транспортного средства выехал на полосу дороги, предназначенную для встречного движения, в зоне действия дорожного знака 3.20 «Обгон запрещен», нарушив п.1.3 ПДД РФ,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6"/>
          <w:szCs w:val="26"/>
        </w:rPr>
        <w:t>Калоев Н.Ю. в судебном заседании вину признал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заслушав Калоева Н.Ю., исследовав материалы дела об административном правонарушении: протокол 86 ХМ 640115 об административном правонарушении от 18.11.2024, в котором изложены обстоятельства совершения административного правонарушения, с данным протоколом Калоев Н.Ю. был ознакомлен, указав, что «не согласен со схемой нарушения, так как впереди движущееся транспортное средство включил правый указатель поворота и прижался вправо на обочину», ему разъяснены права, предусмотренные ст.25.1 КоАП РФ и ст.51 Конституции РФ; схему места нарушения от 18.11.2024; рапорт инспектора ДПС взвода №2 роты №1 ОБ ДПС ГИБДД УМВД РФ по ХМАО-Югре от 18.11.2024, который содержит сведения, аналогичные протоколу об административном правонарушении; дислокацию дорожных знаков и разметки; информацию административной практики о совершении Калоевым Н.Ю. ранее административных правонарушений; видеофиксацию события административного правонарушения</w:t>
      </w:r>
      <w:r>
        <w:rPr>
          <w:color w:val="000000"/>
          <w:sz w:val="26"/>
          <w:szCs w:val="26"/>
        </w:rPr>
        <w:t xml:space="preserve">, приходит к </w:t>
      </w:r>
      <w:r>
        <w:rPr>
          <w:sz w:val="26"/>
          <w:szCs w:val="26"/>
        </w:rPr>
        <w:t>следующему выводу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6"/>
          <w:szCs w:val="26"/>
        </w:rPr>
        <w:t xml:space="preserve">Согласно п.1.3 Правил дорожного движения Российской Федерации (утв.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temp%5C%D0%95%D0%BD%D0%B8%D0%BA%D0%B5%D0%B5%D0%B2%D0%B0%5C%D1%80%D1%81%5C%D0%9C%D0%9E%D0%AF%20%D0%9F%D0%90%D0%9F%D0%9A%D0%90%5C%D0%BB%D0%B8%D1%88%D0%B5%D0%BD%D0%B8%D0%B52013%5C12.15%20%D1%87.%204%20%D0%A4%D0%BE%D0%BC%D0%B8%D0%BD%20%D0%A1%D0%BE%D0%BA%D0%BE%D1%80%D0%B5%D0%B2%D0%B0.doc" \l "sub_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становление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Совета Министров - Правительства РФ от 23 октября 1993 года №1090), водители, являясь участниками дорожного движения, обязаны знать и соблюдать относящиеся к ним требования Правил, сигналов светофоров, знак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дитель обязан знать, что дорожный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Факт </w:t>
      </w:r>
      <w:r>
        <w:rPr>
          <w:sz w:val="26"/>
          <w:szCs w:val="26"/>
        </w:rPr>
        <w:t>выезда на полосу, предназначенную для встречного движения с последующим возвращением на ранее занимаемую полосу, в зоне действия дорожного знака 3.20 «Обгон запрещен»</w:t>
      </w:r>
      <w:r>
        <w:rPr>
          <w:color w:val="000000"/>
          <w:sz w:val="26"/>
          <w:szCs w:val="26"/>
        </w:rPr>
        <w:t>, подтверждается совокупностью собранных по делу об административном правонарушении выше перечисленных доказательств, которые</w:t>
      </w:r>
      <w:r>
        <w:rPr>
          <w:sz w:val="26"/>
          <w:szCs w:val="26"/>
        </w:rPr>
        <w:t xml:space="preserve">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Оценив представленные доказательства всесторонне, полно, объективно, в их совокупности, в соответствии с требованиями ст.26.11 КоАП РФ, мировой судья приходит к выводу о виновности Калоева Н.Ю. в совершении административного правонарушения, предусмотренного ч.4 ст.12.15 КоАП РФ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, ответственности за него, по смыслу ч.4 ст.12.15 КоАП РФ во взаимосвязи со ст.ст.2.1 и 2.2, подлежат лица, совершившие соответствующее деяние как умышленно, так и по неосторож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административную ответственность в соответствии со ст.4.2 КоАП РФ, признание вины, раская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 отягчающему административную ответственность обстоятельству в соответствии с п.2 ч.1 ст.4.3 КоАП РФ мировой судья признает обстоятельством, отягчающим административную ответственность Калоева Н.Ю. повторное совершение им однородного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, при назначении административного наказания, учитывает характер и обстоятельства совершённого правонарушения выезд на сторону встречного дорожного движения, когда такой выезд запрещен правилами дорожного движения, объектом которого является безопасность дорожного движения, личность Калоева Н.Ю., состояние здоровья, наличие смягчающих и отягчающих административную ответственность обстоятельства, и считает возможным назначить ему наказание в виде административного штраф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уководствуясь ч.4 ст.12.15, ст.ст. 29.10, 29.11 КоАП РФ, мировой судья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6"/>
          <w:szCs w:val="26"/>
        </w:rPr>
        <w:t>признать Калоева Никит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Юрьевича виновным в совершении административного правонарушения, предусмотренного ч.4 ст.12.15 КоАП РФ, и назначить ему наказание в виде административного штрафа в размере 5 000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(пять тысяч) 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.1 ст.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.ч.1.1, 1.3 - 1.3-3 и 1.4 настоящей статьи, либо со дня истечения срока отсрочки или срока рассрочки, предусмотренных ст.31.5 настоящего Код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 ч.1.3 ст.32.2 КоАП РФ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.1.1 ст.12.1, ч.ч.2 и 4 ст.12.7, ст.12.8, ч.ч.6 и 7 ст.12.9, ст.12.10, ч.3 ст.12.12, ч.5 ст.12.15, ч.3.1 ст.12.16, ст.12.24, 12.26, ч.3 ст.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витанцию об оплате административного штрафа необходимо предоставить в судебный участок №2 Когалымского судебного района Ханты-Мансийского автономного округа – Югры, как документ, подтверждающий исполнение судебного постано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для перечисления административного штрафа: Получатель: УФК по ХМАО-Югре (УМВД России по ХМАО-Югре). КПП 860101001 ИНН 8601010390 ОКТМО 718710000, номер счета получателя 03100643000000018700 Банк получателя: РКЦ Ханты-Мансийск//УФК по ХМАО-Югре г. Ханты-Мансийск БИК 007162163 кор/сч 40102810245370000007 КБК 18811601123010001140 УИН 1881048624091001882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ещественное доказательство по делу </w:t>
      </w:r>
      <w:r>
        <w:rPr>
          <w:sz w:val="26"/>
          <w:szCs w:val="26"/>
          <w:lang w:val="en-US" w:bidi="en-US"/>
        </w:rPr>
        <w:t>DVD</w:t>
      </w:r>
      <w:r>
        <w:rPr>
          <w:sz w:val="26"/>
          <w:szCs w:val="26"/>
        </w:rPr>
        <w:t>-диск с записью совершенного правонарушения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и опротестовано в течение 10 дней в Когалымский городской суд Ханты-Мансийского автономного округа – Югры.</w:t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1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С.С. Красни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8157" w:leader="none"/>
        <w:tab w:val="right" w:pos="9355" w:leader="none"/>
      </w:tabs>
      <w:jc w:val="right"/>
      <w:rPr>
        <w:sz w:val="20"/>
        <w:szCs w:val="20"/>
      </w:rPr>
    </w:pPr>
    <w:r>
      <w:rPr>
        <w:sz w:val="20"/>
        <w:szCs w:val="20"/>
      </w:rPr>
      <w:t>№</w:t>
    </w:r>
    <w:r>
      <w:rPr>
        <w:sz w:val="20"/>
        <w:szCs w:val="20"/>
      </w:rPr>
      <w:t>5-68-1702/2025</w:t>
    </w:r>
  </w:p>
  <w:p>
    <w:pPr>
      <w:pStyle w:val="Style20"/>
      <w:jc w:val="right"/>
      <w:rPr/>
    </w:pPr>
    <w:r>
      <w:rPr>
        <w:sz w:val="20"/>
        <w:szCs w:val="20"/>
      </w:rPr>
      <w:t>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06-01-2024-007986-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